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lang w:val="en-US"/>
        </w:rPr>
      </w:pPr>
      <w:r>
        <w:rPr>
          <w:rFonts w:cs="Helvetica-Bold" w:ascii="Helvetica-Bold" w:hAnsi="Helvetica-Bold"/>
          <w:b/>
          <w:bCs/>
          <w:color w:val="5B2644"/>
          <w:lang w:val="en-US"/>
        </w:rPr>
        <w:t>PART AND COMPANY RECRUITMENT SERVICES TERMS OF BUSINES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CLIENT TERMS OF BUSINESS FOR THE INTRODUCTION OF PERMANENT O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CONTRACT STAFF (TO BE DIRECTLY EMPLOYED BY THE CLIENT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1. DEFINITIONS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1.1. In these Terms of Business the following definitions apply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“</w:t>
      </w: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 xml:space="preserve">Applicant” </w:t>
      </w:r>
      <w:r>
        <w:rPr>
          <w:rFonts w:cs="Helvetica" w:ascii="Helvetica" w:hAnsi="Helvetica"/>
          <w:color w:val="5B2644"/>
          <w:sz w:val="20"/>
          <w:szCs w:val="20"/>
          <w:lang w:val="en-US"/>
        </w:rPr>
        <w:t>means the person introduced by the Agency to the Client for an Engagement including any officer or employee of the Applicant if the Applicant is a limited company and members of the Agency’s own staff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“</w:t>
      </w: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 xml:space="preserve">Client” </w:t>
      </w:r>
      <w:r>
        <w:rPr>
          <w:rFonts w:cs="Helvetica" w:ascii="Helvetica" w:hAnsi="Helvetica"/>
          <w:color w:val="5B2644"/>
          <w:sz w:val="20"/>
          <w:szCs w:val="20"/>
          <w:lang w:val="en-US"/>
        </w:rPr>
        <w:t>means the person; firm or corporate body together with any subsidiary or associated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Company as defined by the Companies Act 1985 to which the Applicant is introduced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“</w:t>
      </w: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 xml:space="preserve">Agency” </w:t>
      </w:r>
      <w:r>
        <w:rPr>
          <w:rFonts w:cs="Helvetica" w:ascii="Helvetica" w:hAnsi="Helvetica"/>
          <w:color w:val="5B2644"/>
          <w:sz w:val="20"/>
          <w:szCs w:val="20"/>
          <w:lang w:val="en-US"/>
        </w:rPr>
        <w:t>means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Part &amp; Company, 68 King William Street, London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EC4N 7DZ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FAIRFAX HOUSE 15 FULWOOD PLAC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LONDON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WC1V 6A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Company No. 066872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“</w:t>
      </w: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 xml:space="preserve">Engagement” </w:t>
      </w:r>
      <w:r>
        <w:rPr>
          <w:rFonts w:cs="Helvetica" w:ascii="Helvetica" w:hAnsi="Helvetica"/>
          <w:color w:val="5B2644"/>
          <w:sz w:val="20"/>
          <w:szCs w:val="20"/>
          <w:lang w:val="en-US"/>
        </w:rPr>
        <w:t>means the engagement, employment or use of the Applicant by the Client or any third party on a permanent or temporary basis, whether under a contract of service or for services; under an agency, license, franchise or partnership agreement; or any other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engagement; directly or through a limited company of which the Applicant is an officer or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employe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“</w:t>
      </w: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 xml:space="preserve">Introduction” </w:t>
      </w:r>
      <w:r>
        <w:rPr>
          <w:rFonts w:cs="Helvetica" w:ascii="Helvetica" w:hAnsi="Helvetica"/>
          <w:color w:val="5B2644"/>
          <w:sz w:val="20"/>
          <w:szCs w:val="20"/>
          <w:lang w:val="en-US"/>
        </w:rPr>
        <w:t>means (i) the Client’s interview of an Applicant in person or by telephone, following the Client’s instruction to the Agency to search for an Applicant; or (ii) the passing to the Client of a curriculum vitæ or information which identifies the Applicant; and which leads to an Engagement of that Applicant;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“</w:t>
      </w: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 xml:space="preserve">Remuneration” </w:t>
      </w:r>
      <w:r>
        <w:rPr>
          <w:rFonts w:cs="Helvetica" w:ascii="Helvetica" w:hAnsi="Helvetica"/>
          <w:color w:val="5B2644"/>
          <w:sz w:val="20"/>
          <w:szCs w:val="20"/>
          <w:lang w:val="en-US"/>
        </w:rPr>
        <w:t>includes base salary or fees, guaranteed and/or anticipated bonus and commission earnings, allowances, inducement payments, the benefit of a company car and all other payments and taxable (and, where applicable, non-taxable) emoluments payable to or receivable by the Applicant for services rendered to or on behalf of the Client. Wher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he Client provides a company car, a notional amount of £6,000 will be added to the salary in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order to calculate the Agency’s fee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1.2. Unless the context requires otherwise, references to the singular include the plural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1.3. The headings contained in these Terms of Business are for convenience only and d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not affect their interpretation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2. THE CONTRACT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2.1. These Terms constitute the contract between the Agency and the Client and ar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deemed to be accepted by the Client by virtue of an Introduction to, or the Engagement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of an Applicant or the passing of any information about the Applicant to any third part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following an Introduction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2.2. These terms contain the entire agreement between the parties and unless otherwis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agreed in writing by a director of the Agency, these Terms of Business prevail over an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other terms of business or purchase conditions put forward by the Client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2.3 No variation or alteration to these Terms shall be valid unless the details of such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variation are agreed between the Agency and the Client and are set out in writing and a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copy of the varied terms is given to the Client stating the date on or after which such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varied terms shall apply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3. NOTIFICATION AND FEES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3.1. The Client agrees: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a) To notify the Agency immediately of any offer of an Engagement which it makes to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he Applicant;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b) To notify the Agency immediately that its offer of an Engagement to the Applicant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has been accepted and to provide details of the Remuneration to the Agency; and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c) To pay the Agency’s fee within 14 days of the date of invoice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3.2. Except in the circumstances set out in clause 5.1 below, no fee is incurred by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Client until the Applicant commences the Engagement when the Agency will render an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invoice to the Client for its fees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3.3 The Agency reserves the right to charge interest on invoiced amounts unpaid for mor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han 14 days at the rate of 8% per annum from the due date until the date of payment.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5B2644"/>
          <w:sz w:val="20"/>
          <w:szCs w:val="20"/>
          <w:lang w:val="en-US"/>
        </w:rPr>
      </w:pPr>
      <w:r>
        <w:rPr>
          <w:rFonts w:cs="Helvetica-Oblique" w:ascii="Helvetica-Oblique" w:hAnsi="Helvetica-Oblique"/>
          <w:i/>
          <w:iCs/>
          <w:color w:val="5B2644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3.4 The fee payable to the Agency by the Client for an Introduction resulting in an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Engagement is calculated in accordance with the attached Fee Structure on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Remuneration applicable during the first 12 months of the Engagement. VAT will b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charged on the fee if applicable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3.5 In the event that the Engagement is for a fixed term of less than 12 months, the fee in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clause 3.4 will apply pro-rata. If the Engagement is extended beyond the initial fixed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erm or if the Client re-engages the Applicant within 6 calendar months from the date of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ermination of the first Engagement the Client shall be liable to pay a further fee based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on the additional Remuneration applicable for the period of Engagement following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initial fixed term up to the termination of the second Engagement or the first anniversar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of its commencement, whichever is the sooner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3.6 If the Client subsequently engages or re-engages the Applicant within the period of 6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calendar months from the date of termination of the Engagement or withdrawal of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offer, a full fee calculated in accordance with clause 3.4 above becomes payable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4. REFUNDS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4.1. In order to qualify for the following refund, the Client must pay the Agency’s fee within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14 days of the date of invoice and must notify the Agency in writing of the termination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of the Engagement within 7 days of its termination.</w:t>
      </w:r>
    </w:p>
    <w:p>
      <w:pPr>
        <w:pStyle w:val="Normal"/>
        <w:autoSpaceDE w:val="false"/>
        <w:rPr/>
      </w:pPr>
      <w:r>
        <w:rPr>
          <w:rFonts w:cs="Helvetica-Oblique" w:ascii="Helvetica-Oblique" w:hAnsi="Helvetica-Oblique"/>
          <w:i/>
          <w:iCs/>
          <w:color w:val="5B2644"/>
          <w:sz w:val="20"/>
          <w:szCs w:val="20"/>
          <w:lang w:val="en-US"/>
        </w:rPr>
        <w:t xml:space="preserve">4.2. </w:t>
      </w:r>
      <w:r>
        <w:rPr>
          <w:rFonts w:cs="Helvetica" w:ascii="Helvetica" w:hAnsi="Helvetica"/>
          <w:color w:val="5B2644"/>
          <w:sz w:val="20"/>
          <w:szCs w:val="20"/>
          <w:lang w:val="en-US"/>
        </w:rPr>
        <w:t>If the Engagement terminates before the expiry of 8 weeks from the commencement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of the Engagement (except where the Applicant is made redundant) the fee will b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refunded in accordance with the accompanying Scale of Refund set out in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schedule to these Terms of Business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4.3. In circumstances where clause 3.6 applies the full fee stated in clause 3.4 is payabl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and there shall be no entitlement to a refund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5. CANCELLATION FE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5.1 If, after an offer of Engagement has been made to the Applicant, the Client decides for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any reason to withdraw it, the Client shall be liable to pay the Agency a minimum fee of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£500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6. INTRODUCTIONS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6.1. Introductions of Applicants are confidential. The disclosure by the Client to a third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party of any details regarding an Applicant introduced by the Agency which results in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an Engagement with that third party within 6 months of the Introduction renders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Client liable to payment of the Agency’s fee as set out in clause 3.4 with no entitlement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o any refund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6.2. An introduction fee calculated in accordance with clause 3.4 will be charged in relation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o any Applicant engaged as a consequence of or resulting from an introduction by or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hrough the Agency, whether direct or indirect, within 6 months from the date of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Agency’s Introduction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6.3. Where the amount of the actual Remuneration is not known the Agency will charge a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fee calculated in accordance with clause 3.4 on the minimum level of remuneration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applicable for the position in which the Applicant has been engaged with regard to an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information supplied to the Agency by the Client and/or comparable positions in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market generally for such positions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7. SUITABILITY AND REFERENCES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7.1. The Agency endeavours to ensure the suitability of any Applicant introduced to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Client by obtaining confirmation of the Applicant’s identity; that the Applicant has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experience, training, qualifications and any authorisation which the Client considers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necessary or which may be required by law or by any professional body; and that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Applicant is willing to work to work in the position which the Client seeks to fill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7.2. At the same time as proposing an Applicant to the Client the Agency shall inform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Client of such matters in clause 7.1 as they have obtained confirmation of. Where such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information is not given in paper form or by electronic means it shall be confirmed b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such means by the end of the third business day (excluding Saturday, Sunday and an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public or Bank holiday) following save where the Applicant is being proposed for a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position which is the same as one in which the Applicant has worked within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previous five business days and such information has already been given to the Client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7.3. The Agency endeavours to take all such steps as are reasonably practicable to ensur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hat the Client and Applicant are aware of any requirements imposed by law or an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professional body to enable the Applicant to work in the position which the Client seeks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o fill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7.4. The Agency endeavours to take all such steps as are reasonably practicable to ensur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hat it would not be detrimental to the interests of either the Client or the Applicant for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he Applicant to work in the position which the Client seeks to fill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7.5. Notwithstanding clauses 7.1, 7.2, 7.3 and 7.4 above the Client shall satisfy itself as to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he suitability of the Applicant and the Client shall take up any references provided b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he Applicant to it or the Agency before engaging such Applicant. The Client is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responsible for obtaining work permits and/or such other permission to work as may b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required, for the arrangement of medical examinations and/or investigations into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medical history of any Applicant, and satisfying any medical and other requirements,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qualifications or permission required by law of the country in which the Applicant is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engaged to work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7.6. To enable the Agency to comply with its obligations under clauses 7.1, 7.2, 7.3 and 7.4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above the Client undertakes to provide to the Agency details of the position which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Client seeks to fill, including the type of work that the Applicant would be required to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do; the location and hours of work; the experience, training, qualifications and an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authorisation which the Client considers necessary or which are required by law or an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professional body for the Applicant to possess in order to work in the position; and an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risks to health or safety known to the Client and what steps the Client has taken to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prevent or control such risks. In addition the Client shall provide details of the date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Client requires the Applicant to commence, the duration or likely duration of the work;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he minimum rate of remuneration, expenses and any other benefits that would b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offered; the intervals of payment of remuneration and the length of notice that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Applicant would be entitled to give and receive to terminate the employment with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Client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8. SPECIAL SITUATIONS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8.1 Where the Applicant is required by law, or any professional body to have an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qualifications or authorisations to work in the position which the Client seeks to fill; or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he work involves caring for or attending one or more persons under the age of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eighteen, or any person who by reason of age, infirmity or who is otherwise in need of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care or attention, the Agency will take all reasonably practicable steps to obtain and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offer to provide copies of any relevant qualifications or authorisations of the Applicant,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wo references from persons not related to the Applicant who have agreed that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references they provide may be disclosed to the Client and has taken all reasonabl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practicable steps to confirm that the Applicant is suitable for the position. If the Agenc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is unable to do any of the above it shall inform the Client of the steps it has taken to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obtain this information in any event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9. LIABILIT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9.1 The Agency shall not be liable under any circumstances for any loss, expense, damage,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delay, costs or compensation (whether direct, indirect or consequential) which may b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suffered or incurred by the Client arising from or in any way connected with the Agenc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seeking an Applicant for the Client or from the Introduction to or Engagement of any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Applicant by the Client or from the failure of the Agency to introduce any Applicant. For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the avoidance of doubt, the Agency does not exclude liability for death or personal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injury arising from its own negligence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10. LAW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10.1 These Terms are governed by the law of England &amp; Wales and are subject to th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exclusive jurisdiction of the Courts of England &amp; Wales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  <w:color w:val="5B2644"/>
          <w:sz w:val="20"/>
          <w:szCs w:val="20"/>
          <w:lang w:val="en-US"/>
        </w:rPr>
      </w:pPr>
      <w:r>
        <w:rPr>
          <w:rFonts w:cs="Helvetica-Oblique" w:ascii="Helvetica-Oblique" w:hAnsi="Helvetica-Oblique"/>
          <w:i/>
          <w:iCs/>
          <w:color w:val="5B2644"/>
          <w:sz w:val="20"/>
          <w:szCs w:val="20"/>
          <w:lang w:val="en-US"/>
        </w:rPr>
        <w:t>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i/>
          <w:i/>
          <w:i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i/>
          <w:i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Signed for and on behalf of the Client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b/>
          <w:b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5B2644"/>
          <w:sz w:val="20"/>
          <w:szCs w:val="20"/>
          <w:lang w:val="en-US"/>
        </w:rPr>
        <w:t>--------------------------------------------------------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5B2644"/>
          <w:sz w:val="20"/>
          <w:szCs w:val="20"/>
          <w:lang w:val="en-US"/>
        </w:rPr>
        <w:t xml:space="preserve">Company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5B2644"/>
          <w:sz w:val="20"/>
          <w:szCs w:val="20"/>
          <w:lang w:val="en-US"/>
        </w:rPr>
      </w:pPr>
      <w:r>
        <w:rPr>
          <w:rFonts w:cs="Helvetica-Bold" w:ascii="Helvetica-Bold" w:hAnsi="Helvetica-Bold"/>
          <w:b/>
          <w:bCs/>
          <w:color w:val="5B2644"/>
          <w:sz w:val="20"/>
          <w:szCs w:val="20"/>
          <w:lang w:val="en-US"/>
        </w:rPr>
        <w:t>---------------------------------------------------------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Cs/>
          <w:color w:val="5B2644"/>
          <w:sz w:val="20"/>
          <w:szCs w:val="20"/>
          <w:lang w:val="en-US"/>
        </w:rPr>
      </w:pPr>
      <w:r>
        <w:rPr>
          <w:rFonts w:cs="Helvetica-BoldOblique" w:ascii="Helvetica-BoldOblique" w:hAnsi="Helvetica-BoldOblique"/>
          <w:b/>
          <w:bCs/>
          <w:iCs/>
          <w:color w:val="5B2644"/>
          <w:sz w:val="20"/>
          <w:szCs w:val="20"/>
          <w:lang w:val="en-US"/>
        </w:rPr>
        <w:t xml:space="preserve">Date 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5B2644"/>
          <w:sz w:val="20"/>
          <w:szCs w:val="20"/>
          <w:lang w:val="en-US"/>
        </w:rPr>
      </w:pPr>
      <w:r>
        <w:rPr>
          <w:rFonts w:cs="Helvetica-BoldOblique" w:ascii="Helvetica-BoldOblique" w:hAnsi="Helvetica-BoldOblique"/>
          <w:b/>
          <w:bCs/>
          <w:i/>
          <w:i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5B2644"/>
          <w:sz w:val="20"/>
          <w:szCs w:val="20"/>
          <w:lang w:val="en-US"/>
        </w:rPr>
      </w:pPr>
      <w:r>
        <w:rPr>
          <w:rFonts w:cs="Helvetica-BoldOblique" w:ascii="Helvetica-BoldOblique" w:hAnsi="Helvetica-BoldOblique"/>
          <w:b/>
          <w:bCs/>
          <w:i/>
          <w:i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5B2644"/>
          <w:sz w:val="20"/>
          <w:szCs w:val="20"/>
          <w:lang w:val="en-US"/>
        </w:rPr>
      </w:pPr>
      <w:r>
        <w:rPr>
          <w:rFonts w:cs="Helvetica-BoldOblique" w:ascii="Helvetica-BoldOblique" w:hAnsi="Helvetica-BoldOblique"/>
          <w:b/>
          <w:bCs/>
          <w:i/>
          <w:iCs/>
          <w:color w:val="5B2644"/>
          <w:sz w:val="20"/>
          <w:szCs w:val="20"/>
          <w:lang w:val="en-US"/>
        </w:rPr>
        <w:t>SCHEDULE: FEE STRUCTURE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5B2644"/>
          <w:sz w:val="20"/>
          <w:szCs w:val="20"/>
          <w:lang w:val="en-US"/>
        </w:rPr>
      </w:pPr>
      <w:r>
        <w:rPr>
          <w:rFonts w:cs="Helvetica-BoldOblique" w:ascii="Helvetica-BoldOblique" w:hAnsi="Helvetica-BoldOblique"/>
          <w:b/>
          <w:bCs/>
          <w:i/>
          <w:i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color w:val="5B2644"/>
          <w:sz w:val="20"/>
          <w:szCs w:val="20"/>
          <w:lang w:val="en-US"/>
        </w:rPr>
      </w:pPr>
      <w:r>
        <w:rPr>
          <w:rFonts w:cs="Helvetica-BoldOblique" w:ascii="Helvetica-BoldOblique" w:hAnsi="Helvetica-BoldOblique"/>
          <w:b/>
          <w:bCs/>
          <w:i/>
          <w:iCs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For the purpose of clause 3.4 above, the percentage will be as follows: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5B2644"/>
          <w:sz w:val="20"/>
          <w:szCs w:val="20"/>
          <w:lang w:val="en-US"/>
        </w:rPr>
        <w:t></w:t>
      </w:r>
      <w:r>
        <w:rPr>
          <w:rFonts w:cs="Helvetica" w:ascii="Helvetica" w:hAnsi="Helvetica"/>
          <w:color w:val="5B2644"/>
          <w:sz w:val="20"/>
          <w:szCs w:val="20"/>
          <w:lang w:val="en-US"/>
        </w:rPr>
        <w:t>where the gross remuneration is up to £19,999: 8%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5B2644"/>
          <w:sz w:val="20"/>
          <w:szCs w:val="20"/>
          <w:lang w:val="en-US"/>
        </w:rPr>
        <w:t></w:t>
      </w:r>
      <w:r>
        <w:rPr>
          <w:rFonts w:cs="Helvetica" w:ascii="Helvetica" w:hAnsi="Helvetica"/>
          <w:color w:val="5B2644"/>
          <w:sz w:val="20"/>
          <w:szCs w:val="20"/>
          <w:lang w:val="en-US"/>
        </w:rPr>
        <w:t>where the gross remuneration is between £20,000 and above: 12%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5B2644"/>
          <w:sz w:val="20"/>
          <w:szCs w:val="20"/>
          <w:lang w:val="en-US"/>
        </w:rPr>
        <w:t></w:t>
      </w:r>
      <w:r>
        <w:rPr>
          <w:rFonts w:cs="Helvetica" w:ascii="Helvetica" w:hAnsi="Helvetica"/>
          <w:color w:val="5B2644"/>
          <w:sz w:val="20"/>
          <w:szCs w:val="20"/>
          <w:lang w:val="en-US"/>
        </w:rPr>
        <w:t>Part &amp; Company are also able to talk about packages and tailored rates for multiple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positions and multiple sites.</w:t>
      </w:r>
    </w:p>
    <w:p>
      <w:pPr>
        <w:pStyle w:val="Normal"/>
        <w:autoSpaceDE w:val="false"/>
        <w:rPr>
          <w:rFonts w:ascii="Helvetica" w:hAnsi="Helvetica" w:cs="Helvetica"/>
          <w:color w:val="5B2644"/>
          <w:sz w:val="20"/>
          <w:szCs w:val="20"/>
          <w:lang w:val="en-US"/>
        </w:rPr>
      </w:pPr>
      <w:r>
        <w:rPr>
          <w:rFonts w:cs="Helvetica" w:ascii="Helvetica" w:hAnsi="Helvetica"/>
          <w:color w:val="5B2644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color w:val="5B2644"/>
          <w:sz w:val="20"/>
          <w:szCs w:val="20"/>
          <w:lang w:val="en-US"/>
        </w:rPr>
        <w:t>VAT will be charged in addition to the fe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4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256530" cy="3638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9" r="-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929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46:00Z</dcterms:created>
  <dc:creator>gary ingram</dc:creator>
  <dc:description/>
  <cp:keywords/>
  <dc:language>en-US</dc:language>
  <cp:lastModifiedBy> </cp:lastModifiedBy>
  <cp:lastPrinted>2010-04-12T10:33:00Z</cp:lastPrinted>
  <dcterms:modified xsi:type="dcterms:W3CDTF">2011-12-08T13:06:00Z</dcterms:modified>
  <cp:revision>4</cp:revision>
  <dc:subject/>
  <dc:title>PART AND COMPANY RECRUITMENT SERVICES TERMS OF BUSINESS</dc:title>
</cp:coreProperties>
</file>